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о предоставлению муниципальной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«Согласование проекта рекультивации (консервации) земель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Рамешковского муниципального округа»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A7A7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о предоставлению муниципальной услуги  «Согласование проекта  рекультивации (консервации) земель на территории Рамешковского муниципального округа» (далее - административный регламент) определяет сроки и последовательность административных процедур и административных действий Администрации Рамешковского муниципального округа и Комитета по управлению имуществом Рамешковского муниципального округа (далее – КУИ Рамешковского МО) при осуществлении полномочия по согласованию проектов  рекультивации (консервации) земель в отношении земельных участков, находящихся в муниципальной собственности Рамешковского муниципального округа и земель или земельных участков, государственная собственность на которые не разграничена расположенных на территории Рамешковского муниципального округа (далее - муниципальная услуга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 Получатели муниципальной услуги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муниципальной услуги являются юридические лица, физические лица, индивидуальные предприниматели (далее – заявители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имени заявителей вправе выступать уполномоченные заявителями лица, действующие на основании доверенности, оформленной в соответствии с законодательством Российской Федерации (далее – представители заявителей).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 Требования к информированию о порядке</w:t>
      </w:r>
      <w:r>
        <w:rPr>
          <w:rFonts w:eastAsia="Times New Roman" w:cs="Times New Roman" w:ascii="Times New Roman" w:hAnsi="Times New Roman"/>
          <w:b/>
          <w:color w:val="7A7A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.  Предоставление муниципальной услуги осуществляет Комитет по управлению имуществом Рамешковского муниципального округа (КУИ Рамешковского МО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нахождение Комитета по управлению имуществом Рамешковского муниципального округа (КУИ Рамешковского МО): Тверская обл. Рамешковский р-он, пгт. Рамешки, ул. Советская, д.20</w:t>
      </w:r>
    </w:p>
    <w:p>
      <w:pPr>
        <w:pStyle w:val="Style15"/>
        <w:spacing w:before="0" w:after="0"/>
        <w:rPr/>
      </w:pPr>
      <w:r>
        <w:rPr>
          <w:color w:val="000000"/>
        </w:rPr>
        <w:t>Справочные телефоны, факсы:</w:t>
      </w:r>
      <w:r>
        <w:rPr>
          <w:color w:val="008634"/>
        </w:rPr>
        <w:t xml:space="preserve"> </w:t>
      </w:r>
      <w:r>
        <w:rPr>
          <w:color w:val="363937"/>
        </w:rPr>
        <w:t>(</w:t>
      </w:r>
      <w:r>
        <w:rPr>
          <w:color w:val="000000"/>
        </w:rPr>
        <w:t>48244) 2-12-47, факс (48244) 2-13-04 (приемная)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8244) 2-14-20 (канцелярия)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 171400, Тверская обл. Рамешковский р-он, п. Рамешки, ул. Советская, д.20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 kumi1@inbox.ru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(режим) работы КУИ Рамешковского МО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-четверг: с 8:30 до 17:45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ица: с 8:30 до 16:30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перерыв с 13:00 до 14:00, суббота и воскресенье - выходные дн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2. В предоставлении муниципальной услуги также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ем (его представителем), следующие органы и организации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Федеральной службы государственной регистрации, кадастра и картографии по Тверской области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ые телефоны: 8‒800‒100‒34‒34 (единая справочная), +7 (4822) 32‒08‒61 (приемная), +7 (4822) 59‒25‒10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 Свободный переулок, 2, Тверь, Тверская обл., 170100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 работы: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пятница: 8:00 – 17:00.</w:t>
        <w:br/>
        <w:t>Суббота, воскресенье: выходные дн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Федеральной налоговой службы России по Тверской област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ые телефоны: Контакт-центр 8-800-222-2222;</w:t>
        <w:br/>
        <w:t>приемная +7 (4822) 36-02-01 (доб. 1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:  https://www.nalog.gov.ru/rn69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 ул. Вагжанова, 23, Тверь, Тверская обл., 170100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четверг: 9:00 – 18:00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ица – 9:00 -16:45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перерыв с 12:00 до 13:00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3. Порядок получения информации по вопросам предоставления</w:t>
      </w: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орядке осуществления муниципальной услуги предоставляется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КУИ Рамешковского района, предоставляющем муниципальную услугу с использованием средств почтовой, телефонной связи, электронного информирования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редством официального сайта Администрации Рамешковского муниципального округа (http://rameshki.ru/)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федеральной государственной информационной системе «Единый портал государственных и муниципальных услуг (функций)»(www.gosuslugi.ru) (далее - Единый портал)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государственной информационной системе Тверской области «Региональный портал государственных и муниципальных услуг» (69.gosuslugi.ru) (далее -  Региональный портал)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многофункциональном центре предоставления государственных и муниципальных услуг Рамешковского муниципального округа (далее – МФЦ). 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4. Порядок, форма и место размещения информации по вопросам</w:t>
      </w: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местонахождении, контактных телефонах, адресе электронной почты, графике работы КУИ Рамешковского МО размещаются на официальном сайте Администрации Рамешковского муниципального округа (http://rameshki.ru/) в информационно-телекоммуникационной сети 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орядке предоставления муниципальной услуги сообщается при обращении заявителей (их представителей), по телефонам, указанным в пункте 1.3.1 настоящего административного регламента, Администрации Рамешковского МО (http://rameshki.ru/) в информационно-телекоммуникационной сети «Интернет», Едином портале, Региональном портал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Администрации Рамешковского МО (http://rameshki.ru/) размещае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ые правовые акты (или извлечения из них), содержащие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ст административного регламента с приложениям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 ходе предоставления муниципальной услуги осуществляется специалистами КУИ Рамешковского МО с использованием почтовой, телефонной связи, либо в форме электронного документа с использованием информационно-телекоммуникационных сетей, в том числе информационно-телекоммуникационной сети «Интернет», Единого портала, Регионального портала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тказе в предоставлении муниципальной услуги направляется заявителю письмом, либо в форме электронного документа с использованием информационно-телекоммуникационных сетей, в том числе информационно-телекоммуникационной сети «Интернет», Единого портала, Регионального портала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направляемые КУИ Рамешковского МО в форме электронного документа, подписываются усиленной квалифицированной электронной подписью уполномоченного сотрудника КУИ Рамешковского М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 Стандарт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 Наименование муниципальной услуги -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гласование проекта  рекультивации (консервации) земель на территории Рамешковского муниципального округа»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 Наименование органа местного самоуправления,</w:t>
      </w:r>
      <w:r>
        <w:rPr>
          <w:rFonts w:eastAsia="Times New Roman" w:cs="Times New Roman" w:ascii="Times New Roman" w:hAnsi="Times New Roman"/>
          <w:b/>
          <w:color w:val="7A7A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яющего муниципальную услугу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 местного самоуправления, непосредственно предоставляющим  муниципальную услугу, является КУИ Рамешковского М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 также принимают участие в качестве источников получения документов, необходимых для предоставления муниципальной услуги, следующие органы и организации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Федеральной службы государственной регистрации, кадастра и картографии по Тверской области,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Федеральной налоговой службы России по Тверской област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И Рамешковского МО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нормативными правовыми актами Российской Федерации, Тверской области, Рамешковского муниципального округа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сведений, необходимых для предоставления муниципальных услуг, осуществляются в рамках межведомственного информацио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соответствии с требованиями Федерального закона от 27.07.2010 № 210-ФЗ  «Об организации предоставления государственных и муниципальных услуг» (далее – межведомственное электронное взаимодействие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 Результат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согласовании проекта рекультивации (консервации) земель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проекта  рекультивации (консервации) земел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предоставления муниципальной услуги завершается путем направления одного из следующих документов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я об отказе в согласовании проекта  рекультивации (консервации) земель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я о согласовании проекта  рекультивации (консервации) земель.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 Сроки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 Максимальный срок совершения КУИ Рамешковского МО следующих действий: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согласовании проекта рекультивации (консервации) земель – 20 рабочих дней со дня поступления проекта рекультивации (консервации) земель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проекта  рекультивации (консервации) земель – 20 рабочих дней со дня поступления проекта  рекультивации (консервации) земел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 Срок приостановления предоставления муниципальной услуги законодательством не предусмотрен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5. 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, размещен на официальном сайте Администрации Рамешковского муниципального округа (http://rameshki.ru/) в информационно-телекоммуникационной сети 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6. 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, способы их получения заявителем, порядок их представлени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 Для предоставления муниципальной услуги заявитель представляет документы: 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1. Заявление о согласовании проекта рекультивации (консервации) (приложение № 1 к настоящему административному регламенту) (далее - заявление), в котором должны быть указаны: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 и место нахождения заявителя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чтовый адрес и (или) адрес электронной почты для связи с заявителе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именование проекта рекультивации (консервации) земель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адастровые номера (при их наличии) земельных участков, в отношении которых подано заявление о согласовании проекта  рекультивации (консервации), адреса или иное описание местоположения таких земель или земельных участков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2. К заявлению, прилагаются следующие документы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культивации (консервации) земел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 Для предоставления муниципальной услуги заявитель вправе представить документ кадастровой выписки о земельном участке (земельных участках), в отношении которого (которых) подготовлен проект рекультивации (консервации) (документ выдается Управлением Росреестра по Тверской области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 Непредставление заявителем документов, указанных в пункте 2.6.2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 Запрещается требовать от заявителя: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ления документов и информации, которые находятся в распоряжении КУИ Рамешковского МО,  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за исключением документов, указанных в части 6 ст. 7 Федерального закона от 27.07.2010 № 210-ФЗ 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указанные документы и информация запрашиваются КУИ Рамешковского МО в порядке межведомственного электронного взаимодействия без участия заявителей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7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лежат приему для предоставления муниципальной услуги документы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, заполненные не полностью или имеющие пустые графы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, подаваемые не уполномоченным на это лицом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, не подписанные заявителями, имеющие подчистки либо приписки, зачеркнутые слова и иные неоговоренные исправления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8. Исчерпывающий перечень оснований для отказа в предоставлении</w:t>
      </w:r>
      <w:r>
        <w:rPr>
          <w:rFonts w:eastAsia="Times New Roman" w:cs="Times New Roman" w:ascii="Times New Roman" w:hAnsi="Times New Roman"/>
          <w:b/>
          <w:color w:val="7A7A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1. КУИ Рамешковского МО отказывает в согласовании проекта  рекультивации (консервации) при наличии хотя бы одного из следующих оснований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роприятия, предусмотренные проектом  рекультивации (консервации), не обеспечат соответствие качеств земель требованиям, предусмотренным пунктом 5  Правил проведения рекультивации и консервации земель, утвержденных Постановлением Правительства РФ от 10.07.2018 № 800 «О проведении рекультивации и консервации земель»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ставлен проект консервации земель в отношении земель, обеспечение соответствия, качества которых требованиям, предусмотренным  пунктом 5  Правил проведения рекультивации и консервации земель, утвержденных Постановлением Правительства РФ от 10.07.2018 № 800 «О проведении рекультивации и консервации земель», возможно путем  рекультивации (консервации) таких земель в течение 15 лет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лощадь рекультивируемых, консервируемых земель и земельных участков, предусмотренная проектом рекультивации (консервации) земель, проектом консервации земель, не соответствует площади земель и земельных участков, в отношении которых требуется проведение  рекультивации (консервации), консерваци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аздел «Пояснительная записка» проекта  рекультивации (консервации) земель, проекта консервации земель содержит недостоверные сведения о рекультивируемых, консервируемых землях и земельных участках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несогласие с целевым назначением и разрешенным использованием земель после их рекультивации (консервации), если целевое назначение и разрешенное использование не соответствуют целевому назначению и разрешенному использованию, установленным до проведения  рекультивации (консервации) земел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9. Перечень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нормативными правовыми актами Рамешковского муниципального округа не предусмотрен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0. Порядок, размер и основания взимания</w:t>
      </w:r>
      <w:r>
        <w:rPr>
          <w:rFonts w:eastAsia="Times New Roman" w:cs="Times New Roman" w:ascii="Times New Roman" w:hAnsi="Times New Roman"/>
          <w:b/>
          <w:color w:val="7A7A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ты за предоставление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 предоставляется бесплатн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1. 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муниципальной услуги оказание иных услуг, необходимых и обязательных для предоставления муниципальной услуги, плата за предоставление указанных услуг не взимаетс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2. Максимальный срок ожидания в очереди при подаче заявления о заключении соглашения о согласовании проекта рекультивации (консервации)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жидания в очереди при подаче заявления о заключении соглашения о согласовании проекта  рекультивации (консервации)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3.  Срок регистрации заявления о заключении соглашения о согласовании проекта рекультивации (консервации) заявител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гистрации заявления заявителя о заключении соглашения о согласовании проекта  рекультивации (консервации) составляет 2 дня со дня поступления документов в КУИ Рамешковского М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 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 в здание, в котором проводится прием документов, а также предоставление муниципальной услуги, оборудуется в соответствии с требованиями, обеспечивающими беспрепятственный доступ инвалидов (пандусы, поручни, другие специальные приспособления).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е по помещению, в котором проводится прием документов, не должно создавать затруднений для лиц с ограниченными возможностями здоровь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, прилегающей к зданию, в котором проводится прием документов, а также предоставление муниципальной услуги, организуются места для парковки автотранспортных средств, в том числе места для парковки автотранспортных средств инвалидов, доступ заявителей (представителей заявителей) к парковочным местам является бесплатны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в том числе компьютером, принтером, канцелярскими принадлежностями, офисной мебелью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, предназначенные для приема документов, предоставления муниципальной услуги,  должны соответствовать санитарно-эпидемиологическим правилам и нормативам. 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ожидания, места для заполнения запросов о предоставлении муниципальной  услуги оборудуются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формационным стендом с образцами заполнения   запросов о предоставлении муниципальной услуги и перечнем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ульями и столами для оформления документов, а также кресельными секциями, скамьям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5. Показатели доступности и качества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соблюдение сроков предоставления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соблюдение порядка информирования о муниципальной услуге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отсутствие избыточных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возможность получения услуги в МФЦ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 отсутствие обоснованных жалоб со стороны заявителя (представителя заявителя) по результатам предоставления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 соблюдение стандарта предоставления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 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 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6. 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1. Заявление в форме электронного документа представляется в КУИ Рамешковского МО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утем заполнения формы запроса, размещенной на официальном сайте Администрации Рамешковского МО (http://rameshki.ru/)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редством заполнения формы запроса в личном кабинете на Едином портале или Региональном портале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утем направления электронного документа в КУИ Рамешковского МО на официальную электронную почту (далее - представление посредством электронной почты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представить документы, которые должны быть получены уполномоченным органом посредством межведомственного взаимодействи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2. Предоставление муниципальной услуги (направление заявителем заявления о согласовании проекта  рекультивации (консервации) и получение результата оказания муниципальной услуги, подача документов, предусмотренных подразделом  2.6. настоящего административного регламента), осуществляется также в электронном виде только при наличии простой электронной подписи у заявителя или усиленной квалифицированной электронной подписи заявителя (представителя заявителя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ица, действующего от имени юридического лица без доверенност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3. При подаче ходатайств к ним прилагаются документы, представление которых заявителем предусмотрено в соответствии с Земельным кодексом Российской Федерации, подразделом 2.6. настоящего административного регламента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самостоятельно представить с заявлением документы, которые в соответствии с частью 1 статьи 1 Федерального закона от 27.07.2010 № 210-ФЗ «Об организации предоставления государственных и муниципальных услуг» запрашиваются уполномоченным органо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на Едином портале или Региональном портале, а также,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5. В заявлении указывается один из следующих способов предоставления результатов рассмотрения заявления КУИ Рамешковского МО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виде бумажного документа, который заявитель получает непосредственно при личном обращени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личном кабинете на Едином портале или Региональном портале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6. В МФЦ предоставляется информация о муниципальных услугах, оказываемых КУИ Рамешковского М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выполнения административных процедур в многофункциональных центрах содержатся в соглашении о взаимодействии при организации предоставления муниципальных услуг КУИ Рамешковского МО на базе многофункциональных центров, предоставления государственных и муниципальных услуг и (или) привлекаемых организаций, осуществляющих свою деятельность на территории Рамешковского МО, заключенном между государственным казенным учреждением Рамешковского МО «Многофункциональный центр предоставления государственных и муниципальных услуг» и КУИ Рамешковского М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бращения заявителя с заявлением о согласовании проекта рекультивации (консервации) через многофункциональный центр, выдача результата оказания муниципальной услуги осуществляется также через многофункциональный центр в соответствии с заключенным соглашение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й к порядку их выполнени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прием от заявителя документов, их регистрация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и направление межведомственного запроса о предоставлении информации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отказ в предоставлении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уведомление о согласовании проекта  рекультивации (консервации) земел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писание административных процедур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Прием от заявителя документов, их регистраци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1. Основанием для начала административной процедуры является поступление в КУИ Рамешковского МО (почтой, через МФЦ, в форме электронного документа, в том числе через личный кабинет на Едином портале или Региональном портале) от заявителя или его представителя заявления о согласовании проекта  рекультивации (консервации) с приложением документов, указанных в подразделе 2.6 настоящего административного регламента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2. Специалист, ответственный за регистрацию документов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регистрирует документы, представленные заявителем, в порядке делопроизводства;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передает уполномоченному должностному лицу документы, представленные заявителем, для рассмотрения и определения специалиста, ответственного за предоставление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я - 2 дня с момента поступления документов в КУИ Рамешковского М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3. Уполномоченное должностное лицо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определяет специалиста, ответственного за предоставление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передает документы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я - 1 ден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4.  Результатом административной процедуры является поступление документов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2. Формирование и направление межведомственного запроса о предоставлении информации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1. Основанием для начала административной процедуры является сформированное дело заявителя для рассмотрения вопроса о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2.  Межведомственный запрос формируется в соответствии с требованиями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и 7.2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а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от 27.07.2010 № 210-ФЗ  « Об организации предоставления государственных и муниципальных услуг » и может быть направлен на бумажном носителе или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при наличии технической возможности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3.  Специалист, ответственный за предоставление муниципальной услуги, готовит проекты запросов в уполномоченные органы и организации о предоставлении информации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й - 2 дн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4.  Уполномоченное должностное лицо рассматривает проекты запросов и подписывает их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я - 3 дн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5.  Специалист, ответственный за регистрацию документов, регистрирует запрос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я - 1 ден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6.  Специалист, ответственный за отправку документов, направляет запросы.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й - 1 ден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7.  Результатом административной процедуры является направление межведомственного запроса о предоставлении информации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3. Отказ в предоставлении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1.  Основанием для начала административной процедуры является выявление оснований для отказа в предоставлении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2.  При установлении оснований для отказа в предоставлении муниципальной услуги, предусмотренных законодательством Российской Федерации и указанных в подразделе 2.8. настоящего административного регламента, специалист, ответственный за предоставление муниципальной услуги, подготавливает проект уведомления об отказе в согласовании проекта рекультивации (консервации) земел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й - 3 дн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3. Уполномоченное должностное лицо рассматривает проект уведомления об отказе в согласовании проекта  рекультивации (консервации) и подписывает ег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я - 2 дн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4. Специалист, ответственный за регистрацию документов, регистрирует уведомление об отказе в согласовании проекта рекультивации (консервации) земел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я – 30 минут.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5. Специалист, ответственный за отправку документов, направляет уведомление об отказе в согласовании проекта  рекультивации (консервации) заявителю в зависимости от формы подачи заявления почтой либо в электронном виде, в том числе в личный кабинет заявителя на Едином портале или Региональном портале.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я - 1 ден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6. Результатом административной процедуры является направление заявителю уведомления об отказе в согласовании проекта рекультивации (консервации) земел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4. Согласование проекта рекультивации (консервации) земел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1 Основанием для начала административной процедуры является выявление отсутствия оснований для отказа в предоставлении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2. Специалист, ответственный за предоставление муниципальной услуги подготавливает проект уведомления о согласовании проекта  рекультивации (консервации) земель.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й – 2 дн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3. Уполномоченное должностное лицо рассматривает проект уведомления о согласовании проекта  рекультивации (консервации) земель и подписывает ег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й - 1 ден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4. Специалист, ответственный за регистрацию документов, регистрирует уведомление о согласовании проекта  рекультивации (консервации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й – 1 ден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5. Специалист, ответственный за отправку документов, направляет уведомление о согласовании проекта  рекультивации (консервации) земель заявителю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й – 2 дн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6. Результатом административной процедуры является направление заявителю уведомления о согласовании проекта рекультивации (консервации) земел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. Особенности выполнения административных процедур в МФЦ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 В  МФЦ осуществляются следующие действия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яется информация о муниципальной услуг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ем заявлений и документов, предусмотренных подразделом 2.6 настоящего административного регламента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 Особенности выполнения административных процедур при предоставлении муниципальной  услуги в МФЦ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муниципальной услуги заявитель представляет в МФЦ заявление и документы, установленные подразделом 2.6 настоящего административного регламента.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МФЦ принимает документы и выдает заявителю расписку о приеме заявления с указанием перечня принятых документов и даты приема в МФЦ. Принятое заявление регистрируется в МФЦ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МФЦ проверяет наличие у заявителя документа, удостоверяющего личность (а при подаче заявления представителем - документа, удостоверяющего личность представителя и документа, подтверждающего его полномочия) в общем порядке при оформлении заявления. При отсутствии такого документа (или его недействительности) прием письменного заявления заявителя в МФЦ не производитс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от заявителя заявление и документы, необходимые для предоставления муниципальной услуги, передаются в КУИ Рамешковского МО на следующий рабочий день после приема в МФЦ по ведомости приема-передачи, оформленной передающей стороной в 2-х экземплярах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И Рамешковского МО регистрирует принятые от МФЦ заявление и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КУИ Рамешковского МО осуществляются административные процедуры, установленные разделом 3 настоящего  административного регламента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редоставления муниципальной услуги передается в МФЦ по ведомости приема-передачи, оформленной передающей стороной в 2-х экземплярах, в день окончания срока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ий срок предоставления муниципальной услуги не входит срок доставки документов от МФЦ в КУИ Рамешковского МО и обратн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Формы контроля за исполнением административного регламента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людением и исполнением ответственными должностными лицами КУИ Рамешковского МО положений настоящего административного регламента и иных нормативных правовых актов Российской Федерации, Тверской области и Рамешковского МО, устанавливающих требования к предоставлению муниципальной услуги, а также принятием ими решений в КУИ Рамешковского МО ведется текущий и непосредственный контроль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ый контроль за соблюдением ответственными должностными лицами КУИ Рамешковского МО последовательности действий, определенных административными процедурами по предоставлению муниципальной услуги, осуществляется начальником КУИ Рамешковского М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 ими решений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 Текущий контроль осуществляется заместителем Главы Администрации Рамешковского МО по экономике, финансам, налогам и собственности путем проведения проверок соблюдения и исполнения ответственными должностными лицами КУИ Рамешковского МО положений настоящего административного регламента, нормативных правовых актов Российской Федерации Тверской области и Рамешковского муниципального округа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 Текущий контроль за исполнением муниципальной услуги включает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роль за соблюдением последовательности административных процедур (действий) по исполнению муниципальной услуги  и принятием решений ответственными должностными лицами КУИ Рамешковского МО (далее - контроль последовательности действий)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роль за полнотой и качеством предоставления муниципальной услуги (далее - контроль качества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качества включает в себя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должностных лиц КУИ Рамешковского М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3. 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4. В целях контроля могут проводиться опросы заявителей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 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оверки полноты и качества предоставления муниципальной услуги в КУИ Рамешковского МО на основании распоряжения заместителя Главы Администрации Рамешковского муниципального округа по экономике, финансам, налогам и собственности, проводятся плановые и внеплановые проверк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ановых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плановые проверки проводятся на основании информации, полученной от заявителей, а также информации от органов государственной власти, органов местного самоуправления, из средств массовой информации и иных источников о нарушениях, допущенных  при предоставлении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роверок оформляются в виде актов проверок, в которых отмечаются выявленные недостатки и даются предложения (требования) по их устранению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 Ответственность должностных лиц КУИ Рамешковского МО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ных проверок полноты и качества предоставления муниципальной услуги, в случае выявления нарушений прав граждан, положений нормативных правовых актов Российской Федерации, Тверской области, настоящего административного регламента, устанавливающих требования к предоставлению муниципальной услуги, к лицам, допустившим указанные нарушения, применяются дисциплинарная, гражданско-правовая, административная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КУИ Рамешковского МО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ая ответственность должностных лиц КУИ Рамешковского МО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4. Положения, характеризующие требования к порядку</w:t>
      </w:r>
      <w:r>
        <w:rPr>
          <w:rFonts w:eastAsia="Times New Roman" w:cs="Times New Roman" w:ascii="Times New Roman" w:hAnsi="Times New Roman"/>
          <w:b/>
          <w:color w:val="7A7A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формам контроля за предоставлением муниципальной</w:t>
      </w:r>
      <w:r>
        <w:rPr>
          <w:rFonts w:eastAsia="Times New Roman" w:cs="Times New Roman" w:ascii="Times New Roman" w:hAnsi="Times New Roman"/>
          <w:b/>
          <w:color w:val="7A7A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уги, в том числе со стороны граждан, их объединений</w:t>
      </w:r>
      <w:r>
        <w:rPr>
          <w:rFonts w:eastAsia="Times New Roman" w:cs="Times New Roman" w:ascii="Times New Roman" w:hAnsi="Times New Roman"/>
          <w:b/>
          <w:color w:val="7A7A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организаций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облюдением должностными лицами КУИ Рамешковского МО требований действующего законодательства при предоставлении муниципальной услуги, исполнением положений настоящего административного регламента, полнотой и качеством предоставления муниципальной услуги со стороны граждан, их объединений и организаций в целях защиты своих прав и (или) законных интересов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 Досудебный (внесудебный) порядок обжалования решений и действий (бездейств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И Рамешковского МО, а также должностных лиц 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 Заявители вправе подать жалобу на решение и (или) действие (бездействие) КУИ Рамешковского МО и (или) его должностных лиц, принимаем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2. Предмет жалоб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нарушение срока предоставления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Рамешковского муниципального округа, настоящим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настоящим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нормативными правовыми актами Рамешковского муниципального округа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нормативными правовыми актами Рамешковского муниципального округа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 отказ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3. Органы местного самоуправления,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подается начальнику КУИ Рамешковского М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на нарушение порядка предоставления муниципальной услуги МФЦ может быть подана заявителем в этот МФЦ и рассматривается КУИ Рамешковского М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4. Порядок подачи и рассмотрения жалобы</w:t>
      </w:r>
      <w:r>
        <w:rPr>
          <w:rFonts w:eastAsia="Times New Roman" w:cs="Times New Roman" w:ascii="Times New Roman" w:hAnsi="Times New Roman"/>
          <w:b/>
          <w:color w:val="7A7A7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. Жалоба подается в письменной форме на бумажном носителе или в электронном виде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2. Жалоба может быть направлена по почте, а также с использованием официального сайта КУИ Рамешковского МО,  через МФЦ, а также может быть принята при личном приеме заявителя. 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УИ Рамешковского МО проводит личный прием граждан (в том числе представителей юридических лиц) в установленные часы рабочего времени организаци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приеме заявитель предъявляет документ, удостоверяющий его личность в соответствии с законодательством Российской Федерации и полномочи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на личный приём проводится при личном обращении или с использованием средств телефонной связи по номеру телефона: 2-14-38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ая жалоба, принятая, в том числе в ходе личного приема, подлежит регистрации в день ее поступления и рассмотрению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4. Жалоба должна содержать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наименование органа, предоставляющего муниципальную услугу, должностного лица КУИ Рамешковского МО, решения и действия (бездействие) которых обжалуются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сведения об обжалуемых решениях и действиях (бездействии) КУИ Рамешковского МО, должностного лица КУИ Рамешковского МО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доводы, на основании которых заявитель не согласен с решением и действием (бездействием) КУИ Рамешковского МО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6. При подаче жалобы в электронном виде документы, указанные в пунктах 5.4.5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5. Сроки рассмотрения жалоб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, поступившая в КУИ Рамешковского М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И Рамешковского МО в исправлении допущенных опечаток и ошибок - в течение пяти рабочих дней со дня ее регистрации.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6.  Результат рассмотрения жалоб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1.  По результатам рассмотрения жалобы КУИ Рамешковского МО принимает одно из следующих решений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удовлетворяет жалобу, в том числе в форме отмены принятого решения, исправления допущенных КУИ Рамешковского М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отказывает в удовлетворении жалобы. 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2. В удовлетворении жалобы отказывается в следующих случаях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3. Должностное лицо, уполномоченное на рассмотрение жалобы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4. В случае если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5. 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КУИ Рамешковского МО. О данном решении уведомляется заявитель, направивший жалобу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6.  В случае если в жалобе не указаны фамилия гражданина, наименование юридического лиц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7.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8.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КУИ Рамешковского М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7. Порядок  информирования заявителя о результатах рассмотрения жалобы</w:t>
      </w:r>
      <w:r>
        <w:rPr>
          <w:rFonts w:eastAsia="Times New Roman" w:cs="Times New Roman" w:ascii="Times New Roman" w:hAnsi="Times New Roman"/>
          <w:b/>
          <w:color w:val="7A7A7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дня, следующего за днем принятия решения, указанного в пункте 5.6.1 настоящего административного регламента, заявителю в письменной форме или по желанию заявителя в электронном вид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8. Порядок обжалования решения по жалобе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о результатам рассмотрения жалобы заявитель вправе обжаловать в судебном порядке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9. Право заявителя на получение информации и документов,</w:t>
      </w:r>
      <w:r>
        <w:rPr>
          <w:rFonts w:eastAsia="Times New Roman" w:cs="Times New Roman" w:ascii="Times New Roman" w:hAnsi="Times New Roman"/>
          <w:b/>
          <w:color w:val="7A7A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обходимых для обоснования и рассмотрения жалоб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обратиться в КУИ Рамешковского МО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10. Способы информирования заявителей о порядке подачи</w:t>
      </w:r>
      <w:r>
        <w:rPr>
          <w:rFonts w:eastAsia="Times New Roman" w:cs="Times New Roman" w:ascii="Times New Roman" w:hAnsi="Times New Roman"/>
          <w:b/>
          <w:color w:val="7A7A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рассмотрения жалобы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заявителей о порядке подачи и рассмотрения жалобы осуществляется на официальном сайте Администрации Рамешковского муниципального (http://rameshki.ru/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оставлению муниципальной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  «Согласование проекта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ультивации (консервации) земель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Рамешковского муниципального округа»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КУИ Рамешковского МО</w:t>
      </w:r>
    </w:p>
    <w:p>
      <w:pPr>
        <w:pStyle w:val="Normal"/>
        <w:spacing w:lineRule="auto" w:line="240" w:before="0" w:after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  ___________________________</w:t>
      </w:r>
    </w:p>
    <w:p>
      <w:pPr>
        <w:pStyle w:val="Normal"/>
        <w:spacing w:lineRule="auto" w:line="240" w:before="0" w:after="360"/>
        <w:ind w:firstLine="524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согласовании проекта рекультивации (консервации) земель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_________________________________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 юридического лица, организационно-правовая форма юридического лица/Ф.И.О. гражданина, индивидуального предпринимателя) (далее - заявитель)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  о    государственной    регистрации   юридического   лица в ЕГРЮЛ или индивидуального предпринимателя в ЕГРИП/паспортные данные гражданина, индивидуального предпринимателя:______________________________________________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нахождение юридического лица/место жительства гражданина, индивидуального предпринимателя:______________________________________________________________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представителя заявителя _________________________________________________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 подтверждающего полномочия представителя заявителя:_____________________________________________________________________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 (для связи с заявителем или представителем заявителя): индекс_______ город ________________ ул. ____________________________________ д. ____________ кв. № ____________ телефоны заявителя: _________________________________________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______________________________________________________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согласовать проект  рекультивации (консервации) земель ____________________________________________________________________________ (наименование проекта)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е описание местоположения таких земель или земельных участков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  проект  рекультивации (консервации) земель на ______ л. в _____ экз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: _______________________________________         ________________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 Ф.И.О., наименование организации)                                                            (печать, подпись)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_ 20_____  г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A7A7A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A7A7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A42A71703E373EA9D432B0B06E0716F02D6C2AECDm9M" TargetMode="External"/><Relationship Id="rId3" Type="http://schemas.openxmlformats.org/officeDocument/2006/relationships/hyperlink" Target="consultantplus://offline/ref=B31F8305DD367C5B04FA2A6234CAB6C3982F7CB770C5AF9341F602F9BC4FF6E7DDC6F655B2q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10:00Z</dcterms:created>
  <dc:creator>User</dc:creator>
  <dc:description/>
  <dc:language>en-US</dc:language>
  <cp:lastModifiedBy>Наталья</cp:lastModifiedBy>
  <dcterms:modified xsi:type="dcterms:W3CDTF">2022-07-03T11:10:00Z</dcterms:modified>
  <cp:revision>2</cp:revision>
  <dc:subject/>
  <dc:title/>
</cp:coreProperties>
</file>